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___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28.12.2011 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12.2011 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троку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лучении результата предоставления муниципальной услуги – 15 минут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47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02:00Z</dcterms:modified>
  <cp:revision>6</cp:revision>
  <dc:subject/>
  <dc:title>Российская Федерация</dc:title>
</cp:coreProperties>
</file>